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突然有一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然之间的转变生活中的意外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之间的转变：生活中的意外惊喜与挑战</w:t>
      </w:r>
      <w:r>
        <w:rPr>
          <w:sz w:val="32"/>
          <w:szCs w:val="32"/>
        </w:rPr>
        <w:t>&lt;/p&gt;&lt;p&gt;&lt;img src="/static-img/W2kdmQfW2mKyDSVJlwV5aZn-XvB5i-nBwnnwJk_DN_svIu8eAf8Hz_Ho4y1NEi5P.jpg"&gt;&lt;/p&gt;&lt;p&gt;</w:t>
      </w:r>
      <w:r>
        <w:rPr>
          <w:sz w:val="32"/>
          <w:szCs w:val="32"/>
        </w:rPr>
        <w:t>在我们平凡的日子里，总会有那么一天，当一切都变得不一样。当那一天到来时，无论是好是坏，它都会深刻地改变我们的命运。这样的日子，让人既惊叹又恐惧，因为它带来了不可预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李明的小伙子，他一直在为一个小公司打工，每个月的收入都很稳定，但也就那样。这一切突然间发生了改变。一天早上，李明接到了老板的电话，说公司因为资金链问题需要裁员，而他正好被列入了名单。这个消息像晴天霹雳，震得他几乎站立不稳。他不得不面对现实，这份工作可能随时结束。</w:t>
      </w:r>
      <w:r>
        <w:rPr>
          <w:sz w:val="32"/>
          <w:szCs w:val="32"/>
        </w:rPr>
        <w:t>&lt;/p&gt;&lt;p&gt;&lt;img src="/static-img/CM4IFagtQgMsqRGJl2aEJpn-XvB5i-nBwnnwJk_DN_uduVp2tj7FsAHgXUiANg8MBqAMx_7tlGgocBkLiMqgvrwQbwN0g2lupJVm4spKTA5ilidPcPlEvlT-FbtD4Gl9qGb25COKE5zRv49LcHLXsge59lkTxGU2Bg2do608JFv0h5TudjWNAZeHVNcWDC-J.jpg"&gt;&lt;/p&gt;&lt;p&gt;</w:t>
      </w:r>
      <w:r>
        <w:rPr>
          <w:sz w:val="32"/>
          <w:szCs w:val="32"/>
        </w:rPr>
        <w:t>然而，也有人遇到了完全相反的情况。张华是一位普通职员，一直希望能升职为经理。但直到有一天，她主管宣布她将晋升为部门负责人。这突如其来的机会让张华感到既兴奋又紧张。她必须迅速适应新的角色和责任，并带领团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生活中的一些小确幸，比如说王丽，在一次偶然的机会下，她发现自己对烘焙有着特殊的才能。一场朋友聚会上的尝试性的烘焙活动，让她的作品赢得了所有人的赞赏，从此，她开始了一段新的旅程，用自己的手艺创造幸福。在这之前，“烘焙”只是她的一项技能，现在却成为了她的副业，更重要的是，是一种使她快乐并给予他人快乐的事业。</w:t>
      </w:r>
      <w:r>
        <w:rPr>
          <w:sz w:val="32"/>
          <w:szCs w:val="32"/>
        </w:rPr>
        <w:t>&lt;/p&gt;&lt;p&gt;&lt;img src="/static-img/YLFnBOgYN2RNkYMY9lGbCJn-XvB5i-nBwnnwJk_DN_uduVp2tj7FsAHgXUiANg8MBqAMx_7tlGgocBkLiMqgvrwQbwN0g2lupJVm4spKTA5ilidPcPlEvlT-FbtD4Gl9qGb25COKE5zRv49LcHLXsge59lkTxGU2Bg2do608JFv0h5TudjWNAZeHVNcWDC-J.jpg"&gt;&lt;/p&gt;&lt;p&gt;“</w:t>
      </w:r>
      <w:r>
        <w:rPr>
          <w:sz w:val="32"/>
          <w:szCs w:val="32"/>
        </w:rPr>
        <w:t>突然有一天”，这种转变可以是美好的，也可以是不幸的话题。无论如何，它都是生活中不可避免的一个环节。在这个过程中，我们学会了勇敢面对未知，以及如何从困境中找到出路。而对于那些能够抓住机遇的人来说，那种突如其来的变化可能就是他们成功之路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你的世界已经被固化的时候，请保持警觉，因为“突然有一天”可能正在悄然降临。你准备好了吗？</w:t>
      </w:r>
      <w:r>
        <w:rPr>
          <w:sz w:val="32"/>
          <w:szCs w:val="32"/>
        </w:rPr>
        <w:t>&lt;/p&gt;&lt;p&gt;&lt;img src="/static-img/Qc30_aJgKVEIZPLkyDVCi5n-XvB5i-nBwnnwJk_DN_uduVp2tj7FsAHgXUiANg8MBqAMx_7tlGgocBkLiMqgvrwQbwN0g2lupJVm4spKTA5ilidPcPlEvlT-FbtD4Gl9qGb25COKE5zRv49LcHLXsge59lkTxGU2Bg2do608JFv0h5TudjWNAZeHVNcWDC-J.jpg"&gt;&lt;/p&gt;&lt;p&gt;&lt;a href = "/doc/539848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rel="alternate" download="539848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